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PHỤ LỤC 4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ẪU ĐƠN XIN GIA HẠN THỜI GIAN HỌC TẬP TẠI NƯỚC NGOÀ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 (Ban hành kèm theo Quyết định s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ố 740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/QĐ-BGDĐT ngày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21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/02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201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2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của Bộ trưởng Bộ Giáo dục và Đào tạo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XIN GIA HẠN THỜI GIAN HỌC TẬP TẠI NƯỚC NGOÀ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ính gửi: Bộ Giáo dục và Đào tạo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ên tôi là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ơ quan công tác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ược cử đi học tại nước ngoài theo Quyết định số .... ngày .... của Bộ GD&amp;Đ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ên trường đến học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, khoa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Trì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độ đào tạo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, chuyên ngành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ổng thời gian đào tạo theo Quyết định cử đi học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, ngày nhập học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Lý do xin gia hạn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hời gian xin gia hạn (Ghi rõ: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từ tháng .../năm 20.. đến tháng .../năm 20...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inh phí trong thời gian gia hạn (Ghi rõ: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do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ưu học sinh tự thu xếp hoặc cơ sở đào tạo nước ngoài đài thọ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     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rân trọng đề nghị Bộ Giáo dục và Đào tạo xem xét, cho tôi được gia hạn thời gian học tậ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a chỉ liên lạc của tôi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a chỉ thư tín (ghi rõ ràng, 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y đủ, chi tiết)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Email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iện thoại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gười làm đơn ký và ghi rõ họ tê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02:00Z</dcterms:created>
  <dc:creator>HongLinhPTVB</dc:creator>
  <dc:description/>
  <cp:keywords/>
  <dc:language>en-US</dc:language>
  <cp:lastModifiedBy>PC</cp:lastModifiedBy>
  <dcterms:modified xsi:type="dcterms:W3CDTF">2024-06-07T01:02:00Z</dcterms:modified>
  <cp:revision>2</cp:revision>
  <dc:subject/>
  <dc:title/>
</cp:coreProperties>
</file>